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1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681"/>
        <w:gridCol w:w="1224"/>
        <w:gridCol w:w="1871"/>
        <w:gridCol w:w="1566"/>
        <w:gridCol w:w="2424"/>
        <w:gridCol w:w="1269"/>
        <w:gridCol w:w="695"/>
        <w:gridCol w:w="1065"/>
        <w:gridCol w:w="2086"/>
        <w:gridCol w:w="1107"/>
        <w:gridCol w:w="617"/>
      </w:tblGrid>
      <w:tr>
        <w:trPr/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Código de producto</w:t>
            </w:r>
          </w:p>
        </w:tc>
        <w:tc>
          <w:tcPr>
            <w:tcW w:w="534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Datos técnicos</w:t>
            </w:r>
          </w:p>
        </w:tc>
        <w:tc>
          <w:tcPr>
            <w:tcW w:w="92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Construcción del producto/Diseño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534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Capa de fricción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Tela de tracción</w:t>
            </w:r>
          </w:p>
        </w:tc>
        <w:tc>
          <w:tcPr>
            <w:tcW w:w="3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Capa trasera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Grosor [mm]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Diámetro de la polea (mínimo) [mm]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Fuerza de tracción 1% elongación (k1% después de rodar) [N/mm]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Fuerza periférica nominal por unidad de ancho [N/mm]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Material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Estructura de la superfície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Color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Material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Material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Estructura de la superfície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Color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A-2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acanalado longitudinal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A-2LL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o al crom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 cuer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 cla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o al cromo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 cuer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A-2LT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o al crom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 cuer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 cla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ido de Poliamida (PA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A-3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acanalado longitudinal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A-3LL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o al crom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 cuer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 cla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o al cromo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 cuer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A-3LT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o al crom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 cuer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 cla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ido de Poliamida (PA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A-4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acanalado longitudinal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A-4LL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o al crom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 cuer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 cla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o al cromo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 cuer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A-4LT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o al crom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 cuer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 cla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ido de Poliamida (PA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A-5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acanalado longitudinal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CM-18/30F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ido de poliéster (PET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10/15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140H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liger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141H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liger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18/20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18/30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250H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liger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250HR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251H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321H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33/40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33/50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390H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-391H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l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P-100/15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P-180/23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P-250/25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P-330/30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SP-330/40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amida (PA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ado rugos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 w:tgtFrame="_new">
              <w:r>
                <w:rPr>
                  <w:rStyle w:val="InternetLink"/>
                  <w:rFonts w:cs="Arial" w:ascii="Arial" w:hAnsi="Arial"/>
                  <w:color w:val="009933"/>
                  <w:sz w:val="16"/>
                  <w:szCs w:val="16"/>
                </w:rPr>
                <w:t>TC-10EF</w:t>
              </w:r>
            </w:hyperlink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polea/cilindr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fina de textil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ido de poliéster (PET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 de Acrilnitrilo-Butadieno (NBR) como cobertura de fricción (lado de huso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fina de textil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cla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45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sit.com/NewApps/PRODES.NSF/(LuAllByUNID)/C13070D3E2804348C12577480007C101?openDocument" TargetMode="External"/><Relationship Id="rId3" Type="http://schemas.openxmlformats.org/officeDocument/2006/relationships/hyperlink" Target="http://www.habasit.com/NewApps/PRODES.NSF/(LuAllByUNID)/4EB0BC49353004CFC12577480007C134?openDocument" TargetMode="External"/><Relationship Id="rId4" Type="http://schemas.openxmlformats.org/officeDocument/2006/relationships/hyperlink" Target="http://www.habasit.com/NewApps/PRODES.NSF/(LuAllByUNID)/EECF84E49FCB6913C12577480007C198?openDocument" TargetMode="External"/><Relationship Id="rId5" Type="http://schemas.openxmlformats.org/officeDocument/2006/relationships/hyperlink" Target="http://www.habasit.com/NewApps/PRODES.NSF/(LuAllByUNID)/90B1D4DA93C0C961C12577480007C1FC?openDocument" TargetMode="External"/><Relationship Id="rId6" Type="http://schemas.openxmlformats.org/officeDocument/2006/relationships/hyperlink" Target="http://www.habasit.com/NewApps/PRODES.NSF/(LuAllByUNID)/65D262CE8AF71245C12577480007C236?openDocument" TargetMode="External"/><Relationship Id="rId7" Type="http://schemas.openxmlformats.org/officeDocument/2006/relationships/hyperlink" Target="http://www.habasit.com/NewApps/PRODES.NSF/(LuAllByUNID)/63CBEF284C1D1A72C12577480007C2A0?openDocument" TargetMode="External"/><Relationship Id="rId8" Type="http://schemas.openxmlformats.org/officeDocument/2006/relationships/hyperlink" Target="http://www.habasit.com/NewApps/PRODES.NSF/(LuAllByUNID)/7EBF4F7FB98EE3B8C12577480007C2CF?openDocument" TargetMode="External"/><Relationship Id="rId9" Type="http://schemas.openxmlformats.org/officeDocument/2006/relationships/hyperlink" Target="http://www.habasit.com/NewApps/PRODES.NSF/(LuAllByUNID)/3A5B8D1CDD4ED6C1C12577480007C306?openDocument" TargetMode="External"/><Relationship Id="rId10" Type="http://schemas.openxmlformats.org/officeDocument/2006/relationships/hyperlink" Target="http://www.habasit.com/NewApps/PRODES.NSF/(LuAllByUNID)/665205CF58CCEDD3C12577480007C339?openDocument" TargetMode="External"/><Relationship Id="rId11" Type="http://schemas.openxmlformats.org/officeDocument/2006/relationships/hyperlink" Target="http://www.habasit.com/NewApps/PRODES.NSF/(LuAllByUNID)/33FFB82A682861ECC12577480007C368?openDocument" TargetMode="External"/><Relationship Id="rId12" Type="http://schemas.openxmlformats.org/officeDocument/2006/relationships/hyperlink" Target="http://www.habasit.com/NewApps/PRODES.NSF/(LuAllByUNID)/D99FDA32016603CCC12577480007E90C?openDocument" TargetMode="External"/><Relationship Id="rId13" Type="http://schemas.openxmlformats.org/officeDocument/2006/relationships/hyperlink" Target="http://www.habasit.com/NewApps/PRODES.NSF/(LuAllByUNID)/5FAE92F74C57F991C12577480008AFF7?openDocument" TargetMode="External"/><Relationship Id="rId14" Type="http://schemas.openxmlformats.org/officeDocument/2006/relationships/hyperlink" Target="http://www.habasit.com/NewApps/PRODES.NSF/(LuAllByUNID)/0F300BFE6B43B965C12577480008B154?openDocument" TargetMode="External"/><Relationship Id="rId15" Type="http://schemas.openxmlformats.org/officeDocument/2006/relationships/hyperlink" Target="http://www.habasit.com/NewApps/PRODES.NSF/(LuAllByUNID)/9BCE5CF91D189A3BC12577480008B189?openDocument" TargetMode="External"/><Relationship Id="rId16" Type="http://schemas.openxmlformats.org/officeDocument/2006/relationships/hyperlink" Target="http://www.habasit.com/NewApps/PRODES.NSF/(LuAllByUNID)/606E48F17A28F84DC12577480008B20F?openDocument" TargetMode="External"/><Relationship Id="rId17" Type="http://schemas.openxmlformats.org/officeDocument/2006/relationships/hyperlink" Target="http://www.habasit.com/NewApps/PRODES.NSF/(LuAllByUNID)/8CDA934393D0F59CC12577480008B240?openDocument" TargetMode="External"/><Relationship Id="rId18" Type="http://schemas.openxmlformats.org/officeDocument/2006/relationships/hyperlink" Target="http://www.habasit.com/NewApps/PRODES.NSF/(LuAllByUNID)/606C82DACD9B33C3C12577480008B2FD?openDocument" TargetMode="External"/><Relationship Id="rId19" Type="http://schemas.openxmlformats.org/officeDocument/2006/relationships/hyperlink" Target="http://www.habasit.com/NewApps/PRODES.NSF/(LuAllByUNID)/B6159517E6ABA45FC12577480008B32A?openDocument" TargetMode="External"/><Relationship Id="rId20" Type="http://schemas.openxmlformats.org/officeDocument/2006/relationships/hyperlink" Target="http://www.habasit.com/NewApps/PRODES.NSF/(LuAllByUNID)/73495F11A55BD219C12577480008B356?openDocument" TargetMode="External"/><Relationship Id="rId21" Type="http://schemas.openxmlformats.org/officeDocument/2006/relationships/hyperlink" Target="http://www.habasit.com/NewApps/PRODES.NSF/(LuAllByUNID)/128245CDDD00010EC12577480008B383?openDocument" TargetMode="External"/><Relationship Id="rId22" Type="http://schemas.openxmlformats.org/officeDocument/2006/relationships/hyperlink" Target="http://www.habasit.com/NewApps/PRODES.NSF/(LuAllByUNID)/A2BDFDF2672C55A9C12577480008B3B2?openDocument" TargetMode="External"/><Relationship Id="rId23" Type="http://schemas.openxmlformats.org/officeDocument/2006/relationships/hyperlink" Target="http://www.habasit.com/NewApps/PRODES.NSF/(LuAllByUNID)/2E1CE6BCF4C76868C12577480008B3DC?openDocument" TargetMode="External"/><Relationship Id="rId24" Type="http://schemas.openxmlformats.org/officeDocument/2006/relationships/hyperlink" Target="http://www.habasit.com/NewApps/PRODES.NSF/(LuAllByUNID)/37DDF66A082CCC0CC12577480008B406?openDocument" TargetMode="External"/><Relationship Id="rId25" Type="http://schemas.openxmlformats.org/officeDocument/2006/relationships/hyperlink" Target="http://www.habasit.com/NewApps/PRODES.NSF/(LuAllByUNID)/47D517A5DC3319A7C12577480008B434?openDocument" TargetMode="External"/><Relationship Id="rId26" Type="http://schemas.openxmlformats.org/officeDocument/2006/relationships/hyperlink" Target="http://www.habasit.com/NewApps/PRODES.NSF/(LuAllByUNID)/08E73770A31E9E37C12577480008C07E?openDocument" TargetMode="External"/><Relationship Id="rId27" Type="http://schemas.openxmlformats.org/officeDocument/2006/relationships/hyperlink" Target="http://www.habasit.com/NewApps/PRODES.NSF/(LuAllByUNID)/1A9E22595EDC0FFEC12577480008C0A9?openDocument" TargetMode="External"/><Relationship Id="rId28" Type="http://schemas.openxmlformats.org/officeDocument/2006/relationships/hyperlink" Target="http://www.habasit.com/NewApps/PRODES.NSF/(LuAllByUNID)/1F3B7E07A1D33488C12577480008C0DE?openDocument" TargetMode="External"/><Relationship Id="rId29" Type="http://schemas.openxmlformats.org/officeDocument/2006/relationships/hyperlink" Target="http://www.habasit.com/NewApps/PRODES.NSF/(LuAllByUNID)/9CC238842FAB0A4CC12577480008C10A?openDocument" TargetMode="External"/><Relationship Id="rId30" Type="http://schemas.openxmlformats.org/officeDocument/2006/relationships/hyperlink" Target="http://www.habasit.com/NewApps/PRODES.NSF/(LuAllByUNID)/06F2B668CCF13CFEC12577480008C134?openDocument" TargetMode="External"/><Relationship Id="rId31" Type="http://schemas.openxmlformats.org/officeDocument/2006/relationships/hyperlink" Target="http://www.habasit.com/NewApps/PRODES.NSF/(LuAllByUNID)/2A85A551CA2271B5C12577480008D91F?openDocument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22:00Z</dcterms:created>
  <dc:creator>MANOLO</dc:creator>
  <dc:description/>
  <cp:keywords/>
  <dc:language>en-US</dc:language>
  <cp:lastModifiedBy>MANOLO</cp:lastModifiedBy>
  <cp:lastPrinted>2013-06-13T20:30:00Z</cp:lastPrinted>
  <dcterms:modified xsi:type="dcterms:W3CDTF">2013-06-16T18:22:00Z</dcterms:modified>
  <cp:revision>2</cp:revision>
  <dc:subject/>
  <dc:title>Código de producto</dc:title>
</cp:coreProperties>
</file>